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40"/>
        <w:gridCol w:w="130"/>
        <w:gridCol w:w="122"/>
        <w:gridCol w:w="428"/>
        <w:gridCol w:w="159"/>
        <w:gridCol w:w="28"/>
        <w:gridCol w:w="227"/>
        <w:gridCol w:w="222"/>
        <w:gridCol w:w="203"/>
        <w:gridCol w:w="85"/>
        <w:gridCol w:w="74"/>
        <w:gridCol w:w="39"/>
        <w:gridCol w:w="201"/>
        <w:gridCol w:w="440"/>
        <w:gridCol w:w="20"/>
        <w:gridCol w:w="19"/>
        <w:gridCol w:w="114"/>
        <w:gridCol w:w="6"/>
        <w:gridCol w:w="136"/>
        <w:gridCol w:w="218"/>
        <w:gridCol w:w="66"/>
        <w:gridCol w:w="141"/>
        <w:gridCol w:w="79"/>
        <w:gridCol w:w="34"/>
        <w:gridCol w:w="6"/>
        <w:gridCol w:w="99"/>
        <w:gridCol w:w="60"/>
        <w:gridCol w:w="6"/>
        <w:gridCol w:w="142"/>
        <w:gridCol w:w="21"/>
        <w:gridCol w:w="54"/>
        <w:gridCol w:w="66"/>
        <w:gridCol w:w="142"/>
        <w:gridCol w:w="84"/>
        <w:gridCol w:w="58"/>
        <w:gridCol w:w="55"/>
        <w:gridCol w:w="52"/>
        <w:gridCol w:w="159"/>
        <w:gridCol w:w="469"/>
        <w:gridCol w:w="211"/>
        <w:gridCol w:w="159"/>
        <w:gridCol w:w="310"/>
        <w:gridCol w:w="113"/>
        <w:gridCol w:w="31"/>
        <w:gridCol w:w="1"/>
        <w:gridCol w:w="142"/>
        <w:gridCol w:w="83"/>
        <w:gridCol w:w="159"/>
        <w:gridCol w:w="264"/>
        <w:gridCol w:w="113"/>
        <w:gridCol w:w="303"/>
        <w:gridCol w:w="159"/>
        <w:gridCol w:w="35"/>
        <w:gridCol w:w="183"/>
        <w:gridCol w:w="119"/>
        <w:gridCol w:w="142"/>
        <w:gridCol w:w="316"/>
        <w:gridCol w:w="75"/>
        <w:gridCol w:w="72"/>
        <w:gridCol w:w="163"/>
        <w:gridCol w:w="104"/>
        <w:gridCol w:w="361"/>
        <w:gridCol w:w="41"/>
        <w:gridCol w:w="224"/>
        <w:gridCol w:w="62"/>
        <w:gridCol w:w="281"/>
        <w:gridCol w:w="3"/>
      </w:tblGrid>
      <w:tr>
        <w:trPr/>
        <w:tc>
          <w:tcPr>
            <w:tcW w:w="10209" w:type="dxa"/>
            <w:gridSpan w:val="6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nmeldung 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zu einem Lehrgang an der Staatlichen Feuerwehrschule </w:t>
            </w:r>
            <w:r>
              <w:fldChar w:fldCharType="begin">
                <w:ffData>
                  <w:name w:val="__Fieldmark__0_203793506"/>
                  <w:enabled/>
                  <w:ddList>
                    <w:result w:val="0"/>
                    <w:listEntry w:val="Würzburg"/>
                    <w:listEntry w:val="Regensburg"/>
                    <w:listEntry w:val="Geretsried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03793506"/>
            <w:bookmarkStart w:id="1" w:name="__Fieldmark__0_203793506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2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2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9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rd von der Regierung von Mittelfrank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hbereich Brand- und Katastrophenschutz ausgefüllt</w:t>
            </w:r>
          </w:p>
        </w:tc>
      </w:tr>
      <w:tr>
        <w:trPr/>
        <w:tc>
          <w:tcPr>
            <w:tcW w:w="48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gang für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89" w:type="dxa"/>
            <w:gridSpan w:val="3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gangstermi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wünschter Termi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89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eladen am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weichtermi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9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wortkarte erhalte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 / Haus Nr.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 / Wohnort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uf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t- / Landkreis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ustadt a. d. Aisch - Bad Windsheim</w:t>
            </w:r>
          </w:p>
        </w:tc>
      </w:tr>
      <w:tr>
        <w:trPr/>
        <w:tc>
          <w:tcPr>
            <w:tcW w:w="4678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uerwehr:</w:t>
            </w:r>
          </w:p>
          <w:p>
            <w:pPr>
              <w:pStyle w:val="Normal"/>
              <w:ind w:left="11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203793506"/>
            <w:bookmarkStart w:id="3" w:name="__Fieldmark__11_2037935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F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203793506"/>
            <w:bookmarkStart w:id="5" w:name="__Fieldmark__12_2037935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03793506"/>
            <w:bookmarkStart w:id="7" w:name="__Fieldmark__13_2037935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203793506"/>
            <w:bookmarkStart w:id="9" w:name="__Fieldmark__14_2037935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tF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8" w:type="dxa"/>
            <w:gridSpan w:val="3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der Feuerwehr)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9" w:type="dxa"/>
            <w:gridSpan w:val="6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106045</wp:posOffset>
                      </wp:positionV>
                      <wp:extent cx="908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8.35pt" to="-0.05pt,8.3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ur Berechnung der fahrtkosten bitte in jedem Fall angeben (nicht für WF und BtF):</w:t>
            </w:r>
          </w:p>
        </w:tc>
      </w:tr>
      <w:tr>
        <w:trPr/>
        <w:tc>
          <w:tcPr>
            <w:tcW w:w="199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chste Bahnstation:</w:t>
            </w:r>
          </w:p>
        </w:tc>
        <w:tc>
          <w:tcPr>
            <w:tcW w:w="219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uskosten Wohnort - Bahnstation</w:t>
            </w:r>
          </w:p>
        </w:tc>
        <w:tc>
          <w:tcPr>
            <w:tcW w:w="15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15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6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r</w:t>
            </w:r>
          </w:p>
        </w:tc>
        <w:tc>
          <w:tcPr>
            <w:tcW w:w="15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6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ung Wohnort - Bahnstation</w:t>
            </w:r>
          </w:p>
        </w:tc>
        <w:tc>
          <w:tcPr>
            <w:tcW w:w="1535" w:type="dxa"/>
            <w:gridSpan w:val="9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/>
        <w:tc>
          <w:tcPr>
            <w:tcW w:w="4187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2" w:type="dxa"/>
            <w:gridSpan w:val="4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6515" w:type="dxa"/>
            <w:gridSpan w:val="5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zeuge 1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6515" w:type="dxa"/>
            <w:gridSpan w:val="5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ndort: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203793506"/>
            <w:bookmarkStart w:id="11" w:name="__Fieldmark__19_20379350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TSA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0_203793506"/>
            <w:bookmarkStart w:id="13" w:name="__Fieldmark__20_20379350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SF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1_203793506"/>
            <w:bookmarkStart w:id="15" w:name="__Fieldmark__21_20379350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8</w:t>
            </w:r>
          </w:p>
        </w:tc>
        <w:tc>
          <w:tcPr>
            <w:tcW w:w="159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203793506"/>
            <w:bookmarkStart w:id="17" w:name="__Fieldmark__22_20379350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LF16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3_203793506"/>
            <w:bookmarkStart w:id="19" w:name="__Fieldmark__23_20379350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LF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203793506"/>
            <w:bookmarkStart w:id="21" w:name="__Fieldmark__24_20379350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W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grad: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5_203793506"/>
            <w:bookmarkStart w:id="23" w:name="__Fieldmark__25_203793506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6_203793506"/>
            <w:bookmarkStart w:id="25" w:name="__Fieldmark__26_203793506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fm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7_203793506"/>
            <w:bookmarkStart w:id="27" w:name="__Fieldmark__27_203793506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fm</w:t>
            </w:r>
          </w:p>
        </w:tc>
        <w:tc>
          <w:tcPr>
            <w:tcW w:w="159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8_203793506"/>
            <w:bookmarkStart w:id="29" w:name="__Fieldmark__28_203793506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Lm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9_203793506"/>
            <w:bookmarkStart w:id="31" w:name="__Fieldmark__29_203793506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l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0_203793506"/>
            <w:bookmarkStart w:id="33" w:name="__Fieldmark__30_203793506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l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1_203793506"/>
            <w:bookmarkStart w:id="35" w:name="__Fieldmark__31_203793506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2_203793506"/>
            <w:bookmarkStart w:id="37" w:name="__Fieldmark__32_203793506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b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3_203793506"/>
            <w:bookmarkStart w:id="39" w:name="__Fieldmark__33_203793506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Hbm</w:t>
            </w:r>
          </w:p>
        </w:tc>
        <w:tc>
          <w:tcPr>
            <w:tcW w:w="147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4_203793506"/>
            <w:bookmarkStart w:id="41" w:name="__Fieldmark__34_203793506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wB</w:t>
            </w:r>
          </w:p>
        </w:tc>
        <w:tc>
          <w:tcPr>
            <w:tcW w:w="5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tellung 1)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5_203793506"/>
            <w:bookmarkStart w:id="43" w:name="__Fieldmark__35_203793506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F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36_203793506"/>
            <w:bookmarkStart w:id="45" w:name="__Fieldmark__36_203793506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F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7_203793506"/>
            <w:bookmarkStart w:id="47" w:name="__Fieldmark__37_203793506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stvKdt</w:t>
            </w:r>
          </w:p>
        </w:tc>
        <w:tc>
          <w:tcPr>
            <w:tcW w:w="159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8_203793506"/>
            <w:bookmarkStart w:id="49" w:name="__Fieldmark__38_203793506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Kdt.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39_203793506"/>
            <w:bookmarkStart w:id="51" w:name="__Fieldmark__39_203793506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B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40_203793506"/>
            <w:bookmarkStart w:id="53" w:name="__Fieldmark__40_203793506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BI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41_203793506"/>
            <w:bookmarkStart w:id="55" w:name="__Fieldmark__41_203793506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BR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42_203793506"/>
            <w:bookmarkStart w:id="57" w:name="__Fieldmark__42_203793506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KBM</w:t>
            </w:r>
          </w:p>
        </w:tc>
        <w:tc>
          <w:tcPr>
            <w:tcW w:w="15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43_203793506"/>
            <w:bookmarkStart w:id="59" w:name="__Fieldmark__43_203793506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KBI</w:t>
            </w:r>
          </w:p>
        </w:tc>
        <w:tc>
          <w:tcPr>
            <w:tcW w:w="147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44_203793506"/>
            <w:bookmarkStart w:id="61" w:name="__Fieldmark__44_203793506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KBR</w:t>
            </w:r>
          </w:p>
        </w:tc>
        <w:tc>
          <w:tcPr>
            <w:tcW w:w="5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74" w:type="dxa"/>
            <w:gridSpan w:val="16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1655</wp:posOffset>
                      </wp:positionH>
                      <wp:positionV relativeFrom="paragraph">
                        <wp:posOffset>10795</wp:posOffset>
                      </wp:positionV>
                      <wp:extent cx="5416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0.85pt" to="-0.05pt,0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temschutztauglichkeit nach G 26</w:t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45_203793506"/>
            <w:bookmarkStart w:id="63" w:name="__Fieldmark__45_203793506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 A</w:t>
            </w:r>
          </w:p>
        </w:tc>
        <w:tc>
          <w:tcPr>
            <w:tcW w:w="159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6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ur für Atemschutzgeräteträger, Strahlenschutz, Gefährliche Stoffe)</w:t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isheri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usbildung: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46_203793506"/>
            <w:bookmarkStart w:id="65" w:name="__Fieldmark__46_203793506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TM/TF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47_203793506"/>
            <w:bookmarkStart w:id="67" w:name="__Fieldmark__47_203793506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F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48_203793506"/>
            <w:bookmarkStart w:id="69" w:name="__Fieldmark__48_203793506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ZF 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49_203793506"/>
            <w:bookmarkStart w:id="71" w:name="__Fieldmark__49_203793506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dt.</w:t>
            </w:r>
          </w:p>
        </w:tc>
        <w:tc>
          <w:tcPr>
            <w:tcW w:w="11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50_203793506"/>
            <w:bookmarkStart w:id="73" w:name="__Fieldmark__50_203793506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</w:t>
            </w:r>
          </w:p>
        </w:tc>
        <w:tc>
          <w:tcPr>
            <w:tcW w:w="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51_203793506"/>
            <w:bookmarkStart w:id="75" w:name="__Fieldmark__51_203793506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w</w:t>
            </w:r>
          </w:p>
        </w:tc>
        <w:tc>
          <w:tcPr>
            <w:tcW w:w="113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52_203793506"/>
            <w:bookmarkStart w:id="77" w:name="__Fieldmark__52_203793506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3_203793506"/>
            <w:bookmarkStart w:id="79" w:name="__Fieldmark__53_203793506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w</w:t>
            </w:r>
          </w:p>
        </w:tc>
        <w:tc>
          <w:tcPr>
            <w:tcW w:w="11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4_203793506"/>
            <w:bookmarkStart w:id="81" w:name="__Fieldmark__54_203793506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ÖSA</w:t>
            </w:r>
          </w:p>
        </w:tc>
        <w:tc>
          <w:tcPr>
            <w:tcW w:w="11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5_203793506"/>
            <w:bookmarkStart w:id="83" w:name="__Fieldmark__55_203793506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tr</w:t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56_203793506"/>
            <w:bookmarkStart w:id="85" w:name="__Fieldmark__56_203793506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Jw</w:t>
            </w:r>
          </w:p>
        </w:tc>
        <w:tc>
          <w:tcPr>
            <w:tcW w:w="10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57_203793506"/>
            <w:bookmarkStart w:id="87" w:name="__Fieldmark__57_203793506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LBO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209" w:type="dxa"/>
            <w:gridSpan w:val="6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816610</wp:posOffset>
                      </wp:positionV>
                      <wp:extent cx="9080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4.3pt" to="-0.05pt,64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it der Kostentragung nach den Vorschriften des Bayerischen Feuerwehrgesetztes (BayFwG; AVBayFwG usw.) einverstanden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und Unterschrift der Gemeinde / Kreis / Firm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9" w:type="dxa"/>
            <w:gridSpan w:val="6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9" w:type="dxa"/>
            <w:gridSpan w:val="6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Lehrgangsvoraussetzungen (lt. Lehrgangsausschreibung s. „brandwacht“) sind erfüllt</w:t>
            </w:r>
          </w:p>
        </w:tc>
      </w:tr>
      <w:tr>
        <w:trPr/>
        <w:tc>
          <w:tcPr>
            <w:tcW w:w="5103" w:type="dxa"/>
            <w:gridSpan w:val="35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gridSpan w:val="35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851" w:type="dxa"/>
            <w:gridSpan w:val="10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8" w:type="dxa"/>
            <w:gridSpan w:val="29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60_203793506"/>
                  <w:enabled/>
                  <w:ddList>
                    <w:result w:val="0"/>
                    <w:listEntry w:val="Kommandant"/>
                    <w:listEntry w:val="Kreisbrandrat"/>
                    <w:listEntry w:val="Verantwortlicher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60_203793506"/>
            <w:bookmarkStart w:id="89" w:name="__Fieldmark__60_203793506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1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77" w:type="dxa"/>
            <w:gridSpan w:val="58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61" w:type="dxa"/>
            <w:gridSpan w:val="3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bitte im Fensterkuvert einsenden)</w:t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gangsvoraussetzungen wurden überprüft.</w:t>
            </w:r>
          </w:p>
        </w:tc>
      </w:tr>
      <w:tr>
        <w:trPr/>
        <w:tc>
          <w:tcPr>
            <w:tcW w:w="10209" w:type="dxa"/>
            <w:gridSpan w:val="6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7" w:type="dxa"/>
            <w:gridSpan w:val="1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3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ilnahme ist:</w:t>
            </w:r>
          </w:p>
        </w:tc>
      </w:tr>
      <w:tr>
        <w:trPr/>
        <w:tc>
          <w:tcPr>
            <w:tcW w:w="3827" w:type="dxa"/>
            <w:gridSpan w:val="1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erung von Mittelfranken</w:t>
            </w:r>
          </w:p>
        </w:tc>
        <w:tc>
          <w:tcPr>
            <w:tcW w:w="4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61_203793506"/>
            <w:bookmarkStart w:id="91" w:name="__Fieldmark__61_203793506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hr dringend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62_203793506"/>
            <w:bookmarkStart w:id="93" w:name="__Fieldmark__62_203793506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ingend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63_203793506"/>
            <w:bookmarkStart w:id="95" w:name="__Fieldmark__63_203793506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rwünscht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4" w:type="dxa"/>
            <w:gridSpan w:val="2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Fachbereich Brand- und Katastrophenschutz-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</w:r>
          </w:p>
        </w:tc>
        <w:tc>
          <w:tcPr>
            <w:tcW w:w="3402" w:type="dxa"/>
            <w:gridSpan w:val="2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27" w:type="dxa"/>
            <w:gridSpan w:val="1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ostfach 606</w:t>
            </w:r>
          </w:p>
        </w:tc>
        <w:tc>
          <w:tcPr>
            <w:tcW w:w="4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gridSpan w:val="31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27" w:type="dxa"/>
            <w:gridSpan w:val="1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1511 Ansbach</w:t>
            </w:r>
          </w:p>
        </w:tc>
        <w:tc>
          <w:tcPr>
            <w:tcW w:w="4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27" w:type="dxa"/>
            <w:gridSpan w:val="19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7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31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                                           Stadt-/Kreisbrandra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964" w:gutter="0" w:header="0" w:top="680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FW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Landratsamt</dc:creator>
  <dc:description/>
  <cp:keywords/>
  <dc:language>en-US</dc:language>
  <cp:lastModifiedBy>udo.egermeier</cp:lastModifiedBy>
  <cp:lastPrinted>2008-05-14T07:08:00Z</cp:lastPrinted>
  <dcterms:modified xsi:type="dcterms:W3CDTF">2012-01-18T10:07:00Z</dcterms:modified>
  <cp:revision>4</cp:revision>
  <dc:subject/>
  <dc:title>Anmeldung</dc:title>
</cp:coreProperties>
</file>